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Дело № 05-0436/1505/2025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ИД№86MS0032-01-2025-002089-98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апреля 2025г.                                                                        г.п. Лянтор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у, в отношении которого ведется производство по делу об административном правонарушении,</w:t>
      </w:r>
      <w:r>
        <w:rPr>
          <w:sz w:val="28"/>
          <w:szCs w:val="28"/>
        </w:rPr>
        <w:t xml:space="preserve"> разъяснены права по ст. 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ясны, ходатайств не зая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. в *** ч. на </w:t>
      </w:r>
      <w:r>
        <w:rPr>
          <w:spacing w:val="-1"/>
          <w:sz w:val="28"/>
          <w:szCs w:val="28"/>
        </w:rPr>
        <w:t xml:space="preserve">тер. *** Сургутский район, Тюменская область, ХМАО-Югра, </w:t>
      </w:r>
      <w:r>
        <w:rPr>
          <w:sz w:val="28"/>
          <w:szCs w:val="28"/>
        </w:rPr>
        <w:t>8 км до г. Лянтор управлял транспортным средством ***, будучи лишенным права управления транспортными средствами, чем нарушил п. 2.1.1 Правил дорожного движения. Срок лишения 18 месяцев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 судебном заседании вину признал, с правонарушением соглас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правонарушения, предусмотренного ч. 2 ст. 12.7 Кодекса Российской Федерации об административных правонарушениях подтверждается: справкой инспектора ОИАЗ ОГИБДД ОМВД России по Сургутскому району, протоколом об административном  правонарушении *** г.,  копией протокола *** г. об отстранении от управления транспортным средством, копией объяснений ***,копией постановления по делу об административном правонарушении ***, рапортом ст. ИДПС ОР ДПС ГИБДД ОМВД России по Сургутскому району, карточкой операции с ВУ, копией постановления мирового судьи судебного участка №5 Сургутского судебного района ХМАО-Югры по делу об административном правонарушении от ***., согласно которому *** лишен правом управления транспортными средствами сроком на 18 месяцев, видеозаписью,  протоколом о личном досмотре от ***., протоколом о доставлении лица в служебное помещение органа внутренних дел от ***., протоколом о задержании от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color w:val="000000"/>
          <w:spacing w:val="1"/>
          <w:sz w:val="28"/>
          <w:szCs w:val="28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</w:t>
      </w:r>
      <w:r>
        <w:rPr>
          <w:color w:val="000000"/>
          <w:sz w:val="28"/>
          <w:szCs w:val="28"/>
        </w:rPr>
        <w:t>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квалифицирует действия </w:t>
      </w:r>
      <w:r>
        <w:rPr>
          <w:sz w:val="28"/>
          <w:szCs w:val="28"/>
        </w:rPr>
        <w:t xml:space="preserve">***  </w:t>
      </w:r>
      <w:r>
        <w:rPr>
          <w:color w:val="000000"/>
          <w:sz w:val="28"/>
          <w:szCs w:val="28"/>
        </w:rPr>
        <w:t>по ч. 2 ст. 12.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у</w:t>
      </w:r>
      <w:r>
        <w:rPr>
          <w:sz w:val="28"/>
          <w:szCs w:val="28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2 ст. 12.7 </w:t>
      </w:r>
      <w:r>
        <w:rPr>
          <w:sz w:val="28"/>
          <w:szCs w:val="28"/>
        </w:rPr>
        <w:t>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6362, </w:t>
      </w:r>
      <w:r>
        <w:rPr>
          <w:spacing w:val="1"/>
          <w:sz w:val="28"/>
          <w:szCs w:val="28"/>
        </w:rPr>
        <w:t>наименование платежа 05-</w:t>
      </w:r>
      <w:r>
        <w:rPr>
          <w:sz w:val="28"/>
          <w:szCs w:val="28"/>
        </w:rPr>
        <w:t>0436</w:t>
      </w:r>
      <w:r>
        <w:rPr>
          <w:spacing w:val="1"/>
          <w:sz w:val="28"/>
          <w:szCs w:val="28"/>
        </w:rPr>
        <w:t>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С.В. Михеева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